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0-01/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20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8.04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, 4/19.i 2/20.) i članka 69. Poslovnika Gradskog vijeća Grada Samobora (Službene vijesti Grada Samobora br. 3/19. i 3/20.), Gradsko vijeće Grada Samobora na 27. sjednici održanoj 28. travnja 2020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25. sjednice Gradskog vijeća Grada Samobora održane 27. ožujka 2020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0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20-04-24T07:00:00Z</dcterms:modified>
  <cp:revision>2</cp:revision>
  <dc:subject/>
  <dc:title>Klasa: 021-05/03-01/5</dc:title>
</cp:coreProperties>
</file>