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9.07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29. sjednici održanoj 9. srpnj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8. sjednice Gradskog vijeća Grada Samobora održane 4. lipnj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5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07-10T08:43:00Z</dcterms:modified>
  <cp:revision>3</cp:revision>
  <dc:subject/>
  <dc:title>Klasa: 021-05/03-01/5</dc:title>
</cp:coreProperties>
</file>