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1-01/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/27-04-01/02-21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4.3.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, 2/20. i 1/21.) i članka 69. Poslovnika Gradskog vijeća Grada Samobora (Službene vijesti Grada Samobora br. 3/19. i 3/20.), Gradsko vijeće Grada Samobora na 35. sjednici održanoj 24. ožujka 2021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34. sjednice Gradskog vijeća Grada Samobora održane 18. veljače 2021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8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1-03-22T15:58:00Z</dcterms:modified>
  <cp:revision>3</cp:revision>
  <dc:subject/>
  <dc:title>Klasa: 021-05/03-01/5</dc:title>
</cp:coreProperties>
</file>