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8-01/9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8-8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0.12.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 i 1/18.) i članka 77. Poslovnika Gradskog vijeća Grada Samobora (Službene vijesti Grada Samobora br. 4/16. - pročišćeni tekst), Gradsko vijeće Grada Samobora na 15. sjednici održanoj 20. prosinca 2018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4. sjednice Gradskog vijeća Grada Samobora održane 29. studenog 2018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2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18-12-21T10:16:00Z</dcterms:modified>
  <cp:revision>3</cp:revision>
  <dc:subject/>
  <dc:title>Klasa: 021-05/03-01/5</dc:title>
</cp:coreProperties>
</file>