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 temelju članka 1. Stavka 2. Uredbe o kriterijima, mjerilima i postupcima financiranja i ugovaranja programa i projekata od interesa za opće dobro koje provode udruge (NN, broj 26/15), te Programa javnih potreba u sportu Grada Samobora za 2018. godinu (Službene vijesti broj 18/2016)  i članka 14. Statuta Samoborskog športskog saveza, Izvršni odbor na svojoj sjednici održanoj dana  25. 01. 2018. godine donos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DLUK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raspisivanju i objavi Javnog poziva za  dodjelu financijskih potpora za sufinanciranje programa operativne organizacije sportske manifestacije</w:t>
        <w:br/>
        <w:t xml:space="preserve"> „Olimpijski festival dječjih vrtića 2018“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spisuje se Javni poziv za ostvarivanje financijske potpore za sufinanciranje programa/projekata sportskih udruga </w:t>
      </w:r>
      <w:r>
        <w:rPr>
          <w:rFonts w:cs="Calibri" w:ascii="Calibri" w:hAnsi="Calibri"/>
          <w:b/>
          <w:sz w:val="24"/>
          <w:szCs w:val="24"/>
        </w:rPr>
        <w:t xml:space="preserve">za sufinanciranje programa operativne organizacije sportske manifestacije „Olimpijski festival dječjih vrtića 2018“ –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kst javnog poziva iz točke 1. Ove Odluke bit će objavljen na web stranici Samoborskog športskog savez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amobor.hr/sportski savez</w:t>
        </w:r>
      </w:hyperlink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iv je otvoren do 26. 02. 2018. u 12 sati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met Javnog poziva, podatak o tome gdje se tekst Javnog poziva objavljuje i rok za podnošenje prijava objavit će se isključivo na web stranici Samoborskog športskog saveza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REDSJEDN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Miro Kelečić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705" w:footer="708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6440</wp:posOffset>
          </wp:positionH>
          <wp:positionV relativeFrom="page">
            <wp:posOffset>8801100</wp:posOffset>
          </wp:positionV>
          <wp:extent cx="4304030" cy="15055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2805</wp:posOffset>
          </wp:positionH>
          <wp:positionV relativeFrom="page">
            <wp:posOffset>574675</wp:posOffset>
          </wp:positionV>
          <wp:extent cx="1584960" cy="8839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lang w:val="en-GB"/>
    </w:rPr>
  </w:style>
  <w:style w:type="character" w:styleId="Naslov1Char">
    <w:name w:val="Naslov 1 Char"/>
    <w:qFormat/>
    <w:rPr>
      <w:rFonts w:ascii="Arial" w:hAnsi="Arial" w:eastAsia="Times New Roman" w:cs="Arial"/>
      <w:b/>
      <w:sz w:val="24"/>
      <w:lang w:val="en-GB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70" w:hanging="0"/>
      <w:textAlignment w:val="baseline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sportski save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Davor Đopar</dc:creator>
  <dc:description/>
  <dc:language>en-US</dc:language>
  <cp:lastModifiedBy>JH</cp:lastModifiedBy>
  <cp:lastPrinted>2018-01-29T08:34:00Z</cp:lastPrinted>
  <dcterms:modified xsi:type="dcterms:W3CDTF">2018-01-29T07:34:00Z</dcterms:modified>
  <cp:revision>4</cp:revision>
  <dc:subject/>
  <dc:title/>
</cp:coreProperties>
</file>