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li šifra ocjenjivač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 VJERSKIH ZAJEDNICA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Koliko je rad prijavitelja važan za lokalnu zajednic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 kojoj mjeri rad prijavitelja ima utjecaj na kvalitetu života građan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3 Sufinancira li se predloženi projekt iz drugih javn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.  Jesu li ciljevi projekta jasno definirani i realno dostižni te hoće li aktivnosti dovesti do  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stvarenja cilje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A.5.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 i u kojoj mjeri rješavanju problema na području Grada Samob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A.6.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Ima li objekt nad/u kojem se planiraju radovi status kulturnog dob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A.7. Hoće li predviđene aktivnosti doprinijeti razvoju novih sadržaja za građane Grada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        </w:t>
            </w: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Samob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.8. Je li predloženi proračun usklađen s aktivnostima koje su prijavlje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0 do 5 za svako postavljeno pitanje u obrascu za procjenu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jekti koji prilikom postupka ocjenjivanja ne ostvare minimalno 24 bod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ijave vjerskih zajed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UZUVRH</dc:creator>
  <dc:description/>
  <cp:keywords/>
  <dc:language>en-US</dc:language>
  <cp:lastModifiedBy>Silvio Ivan Žugaj</cp:lastModifiedBy>
  <cp:lastPrinted>2015-04-17T09:25:00Z</cp:lastPrinted>
  <dcterms:modified xsi:type="dcterms:W3CDTF">2018-01-08T09:51:00Z</dcterms:modified>
  <cp:revision>8</cp:revision>
  <dc:subject/>
  <dc:title> </dc:title>
</cp:coreProperties>
</file>