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625</wp:posOffset>
            </wp:positionH>
            <wp:positionV relativeFrom="paragraph">
              <wp:posOffset>-695960</wp:posOffset>
            </wp:positionV>
            <wp:extent cx="318135" cy="4006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271145</wp:posOffset>
            </wp:positionV>
            <wp:extent cx="224790" cy="29400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22" r="-1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0</wp:posOffset>
                </wp:positionH>
                <wp:positionV relativeFrom="paragraph">
                  <wp:posOffset>-367030</wp:posOffset>
                </wp:positionV>
                <wp:extent cx="3274695" cy="125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EPUBLIK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H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RVATSK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AGREBAČK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RA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AMOB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Upravni odjel za društvene djelat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 Unicode" w:hAnsi="Lucida Sans Unicode" w:cs="Lucida Sans Unicod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98.75pt;mso-wrap-distance-left:9.05pt;mso-wrap-distance-right:9.05pt;mso-wrap-distance-top:0pt;mso-wrap-distance-bottom:0pt;margin-top:-28.9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>R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EPUBLIKA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 xml:space="preserve"> H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RVATSK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>Z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AGREBAČKA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 xml:space="preserve"> 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>G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RAD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 xml:space="preserve"> S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  <w:t>AMOB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Upravni odjel za društvene djelat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 Unicode" w:hAnsi="Lucida Sans Unicode" w:cs="Lucida Sans Unicode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KLASA: 551-01/19-01/5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URBROJ: 238-11-05/4-19-2</w:t>
      </w:r>
    </w:p>
    <w:p>
      <w:pPr>
        <w:pStyle w:val="Normal"/>
        <w:spacing w:lineRule="auto" w:line="240" w:before="12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amobor, 27. veljače 2019.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3"/>
          <w:szCs w:val="23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3"/>
          <w:szCs w:val="23"/>
          <w:u w:val="single"/>
          <w:lang w:eastAsia="zh-CN"/>
        </w:rPr>
        <w:t>PRIJEDLOG GRADONAČEL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3"/>
          <w:szCs w:val="23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3"/>
          <w:szCs w:val="23"/>
          <w:u w:val="single"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r-HR"/>
        </w:rPr>
        <w:t>PREDMET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>:</w:t>
      </w: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ab/>
        <w:t>Prijedlog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 xml:space="preserve"> utvrđivanja kriterija i uvjeta za ostvarivanja prava na</w:t>
      </w: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 xml:space="preserve"> isplatu jednokratne pomoći – uskrsnica umirovljenicima, osobama s invaliditetom i nezaposlenim hrvatskim braniteljima iz Domovinskog 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b/>
          <w:sz w:val="23"/>
          <w:szCs w:val="23"/>
          <w:lang w:eastAsia="zh-CN"/>
        </w:rPr>
        <w:t>OBRAZLOŽENJE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Programom javnih potreba u socijalnoj skrbi i zdravstvu za 2019. godinu (Službene vijesti Grada Samobora br. 8/18) osiguran je iznos od 500.000,00 kuna za isplatu jednokratne pomoći – uskrsnic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vim Zaključkom potrebno je utvrditi kriterije i uvjete za ostvarivanje prava na isplatu jednokratne pomoći – uskrsnice umirovljenicima, osobama s invaliditetom i nezaposlenim hrvatskim braniteljima iz Domovinskog rata. Predlažu se sljedeći kriterij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soba mora biti hrvatski državljanin s prijavljenim prebivalištem na području grada Samob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soba mora dokazati kako imam status umirovlje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soba mora dokazati kako ima status osobe s invaliditetom s ukupno utvrđenim invaliditetom 80% na viš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soba mora dokazati kako ima status Hrvatskog branitelja iz Domovinskog rata s minimalno 100 dana sudjelovanja u borbenom sektor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iznos mirovine (računa se tuzemna i inozemna mirovina) odnosno ostalih primanja ne smije prelaziti iznos od 2.000,00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Predlaže se sljedeća dokumentacija koju su potencijalni korisnici uskrsnice dužni predati zajedno s propisanim obrascem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presliku važeće osobne iskaznic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drezak mirovine za mjesec siječanj ili veljaču 2019. godine (odnosi se na umirovljenike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 xml:space="preserve">potvrda o visini dohotka i primitaka za mjesec siječanj ili veljaču 2019. godine (odnosi se na osobe s invaliditetom i na nezaposlene hrvatske branitelje iz Domovinskog rata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kopija rješenja kojim se dokazuje kako je osobi utvrđeno postojanje ukupno priznatog invaliditeta od 80% na viš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 xml:space="preserve">kopija rješenja/potvrde kojim se potvrđuje kako osoba ima status hrvatskog branitelja iz Domovinskog rata s minimalno 100 dana sudjelovanja u borbenom sektor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Predlaže se kako se pod primanjima smatra sljedeć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mirovi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zajamčena minimalna naknad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naknada za troškove stanovan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sobna invalidni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naknada za nezaposlene hrvatske branitelje iz Domovinskog 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Predlažu se sljedeći uvjeti za isplatu, ako je osoba (umirovljenik, osoba s invaliditetom i nezaposleni hrvatski branitelj iz Domovinskog rata) zadovoljila prethodno navedene kriter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umirovljeniku, osobi s invaliditetom i hrvatskom branitelju iz Domovinskog rata s primanjima do 1.000,00 kuna isplatit će se jednokratna pomoć – uskrsnica u iznosu od 500,00 ku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umirovljeniku, osobi s invaliditetom i hrvatskom branitelju iz Domovinskog rata s primanjima od 1.000,01 do 1.500,00 kuna isplatit će se jednokratna pomoć – uskrsnica u iznosu od 300,00 ku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umirovljeniku, osobi s invaliditetom i hrvatskom branitelju iz Domovinskog rata s primanjima od 1.500,01 do 2.000,00 kuna isplatit će se jednokratna pomoć – uskrsnica u iznosu od 200,00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Tijelotekstauvlaka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plata jednokratne pomoći - uskrsnice umirovljenicima,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 xml:space="preserve"> osobama s invaliditetom i nezaposlenim hrvatskim braniteljima iz Domovinskog rata </w:t>
      </w:r>
      <w:r>
        <w:rPr>
          <w:rFonts w:cs="Times New Roman" w:ascii="Times New Roman" w:hAnsi="Times New Roman"/>
          <w:sz w:val="23"/>
          <w:szCs w:val="23"/>
        </w:rPr>
        <w:t>za 2019. godinu vršit će se putem FINE u Samoboru u razdoblju od 29. ožujka do 20. travnja 2019. godine. Prilikom isplate svaki umirovljenik</w:t>
      </w:r>
      <w:r>
        <w:rPr/>
        <w:t xml:space="preserve">, </w:t>
      </w:r>
      <w:r>
        <w:rPr>
          <w:rFonts w:cs="Times New Roman" w:ascii="Times New Roman" w:hAnsi="Times New Roman"/>
          <w:sz w:val="23"/>
          <w:szCs w:val="23"/>
        </w:rPr>
        <w:t>osoba s invaliditetom i nezaposleni hrvatskim branitelj iz Domovinskog rata je dužan predočiti osobnu iskaznicu, dokaz o OIB-u i nalaziti se na popisu. Navedeni popis nadležni upravni odjel dužan je dostaviti FINI najkasnije do 27. ožujka 2019. godine. Iznimno  jednokratna pomoć - uskrsnica isplatit će se i drugoj osobi koja je uz navedene dokumente dužna predočiti i svoju osobnu iskaznicu, za one umirovljenike, osobe s invaliditetom i nezaposlene hrvatske branitelje iz Domovinskog rata koji zbog bolesti ili nekog drugog razloga nisu u mogućnosti doći osobno.</w:t>
      </w:r>
    </w:p>
    <w:p>
      <w:pPr>
        <w:pStyle w:val="Tijelotekstauvlaka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b/>
          <w:sz w:val="23"/>
          <w:szCs w:val="23"/>
          <w:lang w:eastAsia="zh-CN"/>
        </w:rPr>
        <w:t>PRAVNI TEMEL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3"/>
          <w:szCs w:val="23"/>
          <w:lang w:eastAsia="zh-CN"/>
        </w:rPr>
        <w:t xml:space="preserve">Članak 48. 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 xml:space="preserve">Zakona o lokalnoj i područnoj (regionalnoj) samoupravi (Narodne novine br. 33/01, 60/01 – vjerodostojno tumačenje, 129/05, 109/07, 125/08, 36/09, 150/11, 144/12, 19/13, 137/15 i 123/17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Članak 42. Statuta Grada Samobora (Službene vijesti Grada Samobora br. 3/16 i 1/1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 xml:space="preserve">Članak 17. Odluke o socijalnoj skrbi Grada Samobora (Službene vijesti Grada Samobora br. 4/14, 5/15 i 4/18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 xml:space="preserve">Program javnih potreba u socijalnoj skrbi i zdravstvu Grada Samobora za 2019. godinu (Službene vijesti Grada Samobora br. 8/1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b/>
          <w:sz w:val="23"/>
          <w:szCs w:val="23"/>
          <w:lang w:eastAsia="zh-CN"/>
        </w:rPr>
        <w:t>FINANCIJSKA SREDSTVA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bCs/>
          <w:sz w:val="23"/>
          <w:szCs w:val="23"/>
          <w:lang w:eastAsia="zh-CN"/>
        </w:rPr>
        <w:t xml:space="preserve">Financijska sredstva osigurana su u 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Razdjel 004, Program Socijalna skrb, Aktivnost Pomoći građanima i kućanstvima, podskupina 372 (Uskrsnica za umirovljenike) Proračuna Grada Samobora za 2019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b/>
          <w:sz w:val="23"/>
          <w:szCs w:val="23"/>
          <w:lang w:eastAsia="zh-CN"/>
        </w:rPr>
        <w:t>PRIJEDLOG ZAKLJUČK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Temeljem gore navedenog predlaže se gradonačelniku Grada Samobora da donese sljedeći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120" w:after="0"/>
        <w:ind w:firstLine="357"/>
        <w:jc w:val="center"/>
        <w:rPr>
          <w:rFonts w:ascii="Times New Roman" w:hAnsi="Times New Roman" w:eastAsia="SimSun;宋体" w:cs="Times New Roman"/>
          <w:b/>
          <w:b/>
          <w:bCs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3"/>
          <w:szCs w:val="23"/>
          <w:lang w:eastAsia="zh-CN"/>
        </w:rPr>
        <w:t>ZAKLJUČAK</w:t>
      </w:r>
    </w:p>
    <w:p>
      <w:pPr>
        <w:pStyle w:val="Normal"/>
        <w:spacing w:lineRule="auto" w:line="240" w:before="120" w:after="0"/>
        <w:ind w:firstLine="357"/>
        <w:jc w:val="center"/>
        <w:rPr>
          <w:rFonts w:ascii="Times New Roman" w:hAnsi="Times New Roman" w:eastAsia="SimSun;宋体" w:cs="Times New Roman"/>
          <w:b/>
          <w:b/>
          <w:bCs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vim Zaključkom utvrđuju se kriteriji i uvjeti za ostvarivanje prava na isplatu jednokratne pomoći – uskrsnice umirovljenicima, osobama s invaliditetom i nezaposlenim hrvatskim braniteljima iz Domovinskog ra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Utvrđuju se slijedeći kriteriji za ostvarivanje prava na isplatu jednokratne pomoći – uskrsnice umirovljenicima, osobama s invaliditetom i nezaposlenim hrvatskim braniteljima iz Domovinskog rat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soba mora biti hrvatski državljanin s prijavljenim prebivalištem na području grada Samob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soba mora dokazati kako imam status umirovlje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soba mora dokazati kako ima status osobe s invaliditetom s ukupno utvrđenim invaliditetom 80% na viš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soba mora dokazati kako ima status Hrvatskog branitelja iz Domovinskog rata s minimalno 100 dana sudjelovanja u borbenom sektor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iznos mirovine (računa se tuzemna i inozemna mirovina) odnosno ostalih primanja ne smije prelaziti iznos od 2.000,00 ku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Utvrđuje se sljedeća dokumentacija koju su potencijalni korisnici uskrsnice dužni predati zajedno s propisanim obrasce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kopija važeće osobne iskazn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drezak mirovine za mjesec siječanj ili veljaču 2019. godine (odnosi se na umirovljenike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 xml:space="preserve">potvrda o visini dohotka i primitaka za mjesec siječanj ili veljaču 2019. godine (odnosi se na osobe s invaliditetom i na nezaposlene hrvatske branitelje iz Domovinskog rata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kopija rješenja kojim se dokazuje kako je osobi utvrđeno postojanje ukupno priznatog invaliditeta od 80% na viš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 xml:space="preserve">kopija rješenja/potvrde kojim se potvrđuje kako osoba ima status hrvatskog branitelja iz Domovinskog rata s minimalno 100 dana sudjelovanja u borbenom sektoru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Utvrđuje se kako se pod primanjima smatra sljedeć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mirovin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zajamčena minimalna naknad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naknada za troškove stanova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sobna invalidnin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naknada za nezaposlene hrvatske branitelje iz Domovinskog ra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Umirovljenicima, osobama s invaliditetom i nezaposlenim hrvatskim braniteljima iz Domovinskog rata koji zadovoljavaju kriterije utvrđene točkom 2. i 3. ovog Zaključka isplatit će se jednokratna pomoć – uskrsnica prema slijedećim uvjetim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umirovljeniku, osobi s invaliditetom i hrvatskom branitelju iz Domovinskog rata s primanjima do 1.000,00 kuna isplatit će se jednokratna pomoć – uskrsnica u iznosu od 500,00 kun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umirovljeniku, osobi s invaliditetom i hrvatskom branitelju iz Domovinskog rata s primanjima od 1.000,01 do 1.500,00 kuna isplatit će se jednokratna pomoć – uskrsnica u iznosu od 300,00 kun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6" w:hanging="36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umirovljeniku, osobi s invaliditetom i hrvatskom branitelju iz Domovinskog rata s primanjima od 1.500,01 do 2.000,00 kuna isplatit će se jednokratna pomoć – uskrsnica u iznosu od 200,00 ku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Isplata jednokratne pomoći - uskrsnice umirovljenicima, osobama s invaliditetom i nezaposlenim hrvatskim braniteljima iz Domovinskog rata za 2019. godinu vršit će se putem FINE u Samoboru u razdoblju od 29. ožujka do 20. travnja 2019. godi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Prilikom isplate, sukladno točki 5. ovog Zaključka, svaki umirovljenik, osoba s invaliditetom i nezaposleni hrvatski branitelj iz Domovinskog rata je dužan predočiti osobnu iskaznicu, dokaz o OIB-u i nalaziti se na popisu. Navedeni popis nadležni upravni odjel dužan je dostaviti FINI najkasnije do 27. ožujka 2019. godine. Iznimno  jednokratna pomoć - uskrsnica isplatit će se i drugoj osobi koja je uz navedene dokumente dužna predočiti i svoju osobnu iskaznicu, za one umirovljenike, osobe s invaliditetom i nezaposlene hrvatske branitelje iz Domovinskog rata koji zbog bolesti ili nekog drugog razloga nisu u mogućnosti doći osobn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Financijska sredstva iz točke 5. ovog Zaključka teretit će Razdjel 004, Program Razvoj društvenih djelatnosti, Aktivnost Pomoć građanima i kućanstvima, podskupina 372 (Uskrsnica za umirovljenike) Proračuna Grada Samobora za 2019. godin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 xml:space="preserve">Za daljnju provedbu ovog Zaključka zadužuje se Upravni odjel za društvene djelatnosti i Upravni odjel za financij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b/>
          <w:b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b/>
          <w:b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b/>
          <w:sz w:val="23"/>
          <w:szCs w:val="23"/>
          <w:lang w:eastAsia="zh-CN"/>
        </w:rPr>
        <w:t>Nosilac obra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Upravni odjel za društvene djela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b/>
          <w:sz w:val="23"/>
          <w:szCs w:val="23"/>
          <w:lang w:eastAsia="zh-CN"/>
        </w:rPr>
        <w:t>Obrad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Silvio Ivan Žugaj, dipl. phil. i s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hr-HR"/>
        </w:rPr>
        <w:t>PROČELNIK</w:t>
      </w:r>
    </w:p>
    <w:p>
      <w:pPr>
        <w:pStyle w:val="Normal"/>
        <w:spacing w:lineRule="auto" w:line="240" w:before="0" w:after="0"/>
        <w:ind w:left="7230" w:hanging="0"/>
        <w:jc w:val="center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Juro Horvat, prof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Lucida Sans Unicode"/>
        <w:color w:val="808080"/>
        <w:sz w:val="18"/>
        <w:szCs w:val="18"/>
        <w:lang w:val="en-US" w:eastAsia="en-US"/>
      </w:rPr>
    </w:pPr>
    <w:r>
      <w:rPr>
        <w:rFonts w:cs="Lucida Sans Unicode"/>
        <w:color w:val="808080"/>
        <w:sz w:val="18"/>
        <w:szCs w:val="18"/>
        <w:lang w:val="en-US" w:eastAsia="en-US"/>
      </w:rPr>
      <w:t xml:space="preserve">10430 Samobor, Trg kralja Tomislava 5, Hrvatska </w:t>
    </w:r>
  </w:p>
  <w:p>
    <w:pPr>
      <w:pStyle w:val="Normal"/>
      <w:spacing w:before="0" w:after="0"/>
      <w:jc w:val="center"/>
      <w:rPr/>
    </w:pPr>
    <w:r>
      <w:rPr>
        <w:rFonts w:cs="Calibri"/>
        <w:color w:val="808080"/>
        <w:sz w:val="18"/>
        <w:szCs w:val="18"/>
        <w:lang w:val="en-US" w:eastAsia="en-US"/>
      </w:rPr>
      <w:t xml:space="preserve"> </w:t>
    </w:r>
    <w:r>
      <w:rPr>
        <w:rFonts w:cs="Lucida Sans Unicode"/>
        <w:color w:val="808080"/>
        <w:sz w:val="18"/>
        <w:szCs w:val="18"/>
        <w:lang w:val="en-US" w:eastAsia="en-US"/>
      </w:rPr>
      <w:t xml:space="preserve">tel: +385 1 3378 130, +385 1 3378 132  </w:t>
    </w:r>
  </w:p>
  <w:p>
    <w:pPr>
      <w:pStyle w:val="Normal"/>
      <w:spacing w:before="0" w:after="0"/>
      <w:jc w:val="center"/>
      <w:rPr/>
    </w:pPr>
    <w:r>
      <w:rPr>
        <w:rFonts w:cs="Lucida Sans Unicode"/>
        <w:color w:val="808080"/>
        <w:sz w:val="18"/>
        <w:szCs w:val="18"/>
        <w:lang w:val="en-US" w:eastAsia="en-US"/>
      </w:rPr>
      <w:t xml:space="preserve">MB: 2725002 </w:t>
    </w:r>
    <w:r>
      <w:rPr>
        <w:rFonts w:eastAsia="Wingdings 2" w:cs="Wingdings 2" w:ascii="Wingdings 2" w:hAnsi="Wingdings 2"/>
        <w:color w:val="808080"/>
        <w:sz w:val="18"/>
        <w:szCs w:val="18"/>
        <w:lang w:val="en-US" w:eastAsia="en-US"/>
      </w:rPr>
      <w:t></w:t>
    </w:r>
    <w:r>
      <w:rPr>
        <w:rFonts w:cs="Lucida Sans Unicode"/>
        <w:color w:val="808080"/>
        <w:sz w:val="18"/>
        <w:szCs w:val="18"/>
        <w:lang w:val="en-US" w:eastAsia="en-US"/>
      </w:rPr>
      <w:t xml:space="preserve"> OIB: 33544271925 </w:t>
    </w:r>
    <w:r>
      <w:rPr>
        <w:rFonts w:eastAsia="Wingdings 2" w:cs="Wingdings 2" w:ascii="Wingdings 2" w:hAnsi="Wingdings 2"/>
        <w:color w:val="808080"/>
        <w:sz w:val="18"/>
        <w:szCs w:val="18"/>
        <w:lang w:val="en-US" w:eastAsia="en-US"/>
      </w:rPr>
      <w:t></w:t>
    </w:r>
    <w:r>
      <w:rPr>
        <w:rFonts w:cs="Lucida Sans Unicode"/>
        <w:color w:val="808080"/>
        <w:sz w:val="18"/>
        <w:szCs w:val="18"/>
        <w:lang w:val="en-US" w:eastAsia="en-US"/>
      </w:rPr>
      <w:t xml:space="preserve"> IBAN: HR25 2402006 1838000004 </w:t>
    </w:r>
    <w:r>
      <w:rPr>
        <w:rFonts w:eastAsia="Wingdings 2" w:cs="Wingdings 2" w:ascii="Wingdings 2" w:hAnsi="Wingdings 2"/>
        <w:color w:val="808080"/>
        <w:sz w:val="18"/>
        <w:szCs w:val="18"/>
        <w:lang w:val="en-US" w:eastAsia="en-US"/>
      </w:rPr>
      <w:t></w:t>
    </w:r>
    <w:r>
      <w:rPr>
        <w:rFonts w:cs="Lucida Sans Unicode"/>
        <w:color w:val="808080"/>
        <w:sz w:val="18"/>
        <w:szCs w:val="18"/>
        <w:lang w:val="en-US" w:eastAsia="en-US"/>
      </w:rPr>
      <w:t xml:space="preserve">  www.samobor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uvlaka3Char">
    <w:name w:val="Tijelo teksta - uvlaka 3 Char"/>
    <w:qFormat/>
    <w:rPr>
      <w:rFonts w:ascii="Trebuchet MS" w:hAnsi="Trebuchet MS" w:eastAsia="Times New Roman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+ Justified"/>
    <w:basedOn w:val="Normal"/>
    <w:qFormat/>
    <w:pPr>
      <w:keepNext w:val="true"/>
      <w:tabs>
        <w:tab w:val="clear" w:pos="708"/>
        <w:tab w:val="left" w:pos="1068" w:leader="none"/>
      </w:tabs>
      <w:spacing w:lineRule="auto" w:line="240" w:before="0" w:after="0"/>
      <w:ind w:left="1068" w:hanging="360"/>
      <w:jc w:val="both"/>
      <w:outlineLvl w:val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ijelotekstauvlaka3">
    <w:name w:val="Tijelo teksta - uvlaka 3"/>
    <w:basedOn w:val="Normal"/>
    <w:qFormat/>
    <w:pPr>
      <w:spacing w:lineRule="auto" w:line="240" w:before="0" w:after="0"/>
      <w:ind w:firstLine="709"/>
    </w:pPr>
    <w:rPr>
      <w:rFonts w:ascii="Trebuchet MS" w:hAnsi="Trebuchet MS" w:eastAsia="Times New Roman" w:cs="Trebuchet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2:00Z</dcterms:created>
  <dc:creator>Domi</dc:creator>
  <dc:description/>
  <cp:keywords/>
  <dc:language>en-US</dc:language>
  <cp:lastModifiedBy>Silvio Ivan Žugaj</cp:lastModifiedBy>
  <cp:lastPrinted>2016-11-09T13:23:00Z</cp:lastPrinted>
  <dcterms:modified xsi:type="dcterms:W3CDTF">2019-02-25T09:46:00Z</dcterms:modified>
  <cp:revision>9</cp:revision>
  <dc:subject/>
  <dc:title/>
</cp:coreProperties>
</file>