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-695960</wp:posOffset>
            </wp:positionV>
            <wp:extent cx="318135" cy="400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71145</wp:posOffset>
            </wp:positionV>
            <wp:extent cx="224790" cy="29400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22" r="-1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-367030</wp:posOffset>
                </wp:positionV>
                <wp:extent cx="3274695" cy="104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EPUBLIK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RVATS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AGREBAČK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RA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AMOB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2.25pt;mso-wrap-distance-left:9.05pt;mso-wrap-distance-right:9.05pt;mso-wrap-distance-top:0pt;mso-wrap-distance-bottom:0pt;margin-top:-28.9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R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EPUBLIK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H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RVATSK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Z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AGREBAČK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G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RA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AMOB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Gradonačelni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 Unicode" w:hAnsi="Lucida Sans Unicode" w:cs="Lucida Sans Unicode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MIROVLJENICIMA, OSOBAMA S INVALIDITETOM I NEZAPOSLENIM HRVATSKIM BRANITELJIMA IZ DOMOVINSKOG RATA GRADA SAMO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SPLATA USKRSNICA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Obavještavamo umirovljenike, osobe s invaliditetom i nezaposlene hrvatske branitelje iz Domovinskog rata s prebivalištem na području grada Samobora koji imaju mirovinska i ostala primanja do 2.000,00 kuna kako imaju pravo na isplatu uskrsn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Pravo na isplatu uskrsnice ostvaruju svi oni koji su već ranije predali dokumentaciju za isplatu božićnice (i koji i dalje udovoljavaju propisanim kriterijima). Oni koji nisu predali dokumentaciju za božićnicu mogu predati ispunjeni Obrazac za prijavu u evidenciju u termin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d 01. ožujka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do 22. ožujka 2019. godin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, a za isplatu uskrsnic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Obrazac i prilozi predaju se u gradskoj upravi Grada Samobora na porti i to osobno. Obrazac za prijavu može se preuzeti na porti (Trg kralja Tomislava 5, Samobor) i na službenoj Internet stranici Grada Samobo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Uz popunjene obrasce obavezno je priložiti sljedeć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esliku važeće osobne iskaznice (obostran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esliku odreska mirovine za mjesec siječanj ili veljaču iz 2019. godine (tuzemne i inozemne / mora biti vidljiv OIB umirovljeni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otvrdu o visini dohotka i primitaka za mjesec siječanj ili veljaču 2019. godine (odnosi se na osobe s invaliditetom i na hrvatske branitelje iz Domovinskog ra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esliku rješenja kojim se dokazuje kako je osobi utvrđeno postojanje ukupno priznatog invaliditeta od 80% na viš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esliku rješenja/potvrde koji se potvrđuje kako osoba imam status hrvatskog branitelja iz Domovinskog rata s minimalno 100 dana sudjelovanja u borbenom sekto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Pravo na isplatu uskrsnice ostvariti će isključivo umirovljenici, osobe s invaliditetom i nezaposleni hrvatski branitelji iz Domovinskog rata s primanjima do 2.000,00 kuna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r-HR"/>
        </w:rPr>
        <w:t xml:space="preserve">u koji iznos ulaze domaća i strana mirovinska primanja, zajamčena minimalna naknada, naknada za troškove stanovanja, osobna invalidnina i naknada za nezaposlene hrvatske branitelje iz Domovinskog rat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ozivamo umirovljenike, osobe s invaliditetom i nezaposlene hrvatske branitelje iz Domovinskog rat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da se pridržavaju navedenih rokov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jer njihovim istekom prestaje mogućnost prijave i samim time pravo na isplatu uskrsn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splata uskrsnica vršit će se u poslovnici FINE u Samoboru, u razdoblju od 29. ožujka do 20. travnja 2019. god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ve dodatne informacije možete dobiti u Upravnom odjelu za društvene djelatnosti Grada Samobora na broj telefona 01/3378 – 1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ab/>
        <w:t>GRADONAČEL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Krešo Beljak, mag.educ.geog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Lucida Sans Unicode"/>
        <w:color w:val="808080"/>
        <w:sz w:val="18"/>
        <w:szCs w:val="18"/>
        <w:lang w:val="en-US" w:eastAsia="en-US"/>
      </w:rPr>
    </w:pPr>
    <w:r>
      <w:rPr>
        <w:rFonts w:cs="Lucida Sans Unicode"/>
        <w:color w:val="808080"/>
        <w:sz w:val="18"/>
        <w:szCs w:val="18"/>
        <w:lang w:val="en-US" w:eastAsia="en-US"/>
      </w:rPr>
      <w:t xml:space="preserve">10430 Samobor, Trg kralja Tomislava 5, Hrvatska </w:t>
    </w:r>
  </w:p>
  <w:p>
    <w:pPr>
      <w:pStyle w:val="Normal"/>
      <w:spacing w:before="0" w:after="0"/>
      <w:jc w:val="center"/>
      <w:rPr>
        <w:rFonts w:cs="Lucida Sans Unicode"/>
        <w:color w:val="808080"/>
        <w:sz w:val="18"/>
        <w:szCs w:val="18"/>
        <w:lang w:val="en-US" w:eastAsia="en-US"/>
      </w:rPr>
    </w:pPr>
    <w:r>
      <w:rPr>
        <w:rFonts w:cs="Calibri"/>
        <w:color w:val="808080"/>
        <w:sz w:val="18"/>
        <w:szCs w:val="18"/>
        <w:lang w:val="en-US" w:eastAsia="en-US"/>
      </w:rPr>
      <w:t xml:space="preserve"> </w:t>
    </w:r>
    <w:r>
      <w:rPr>
        <w:rFonts w:cs="Lucida Sans Unicode"/>
        <w:color w:val="808080"/>
        <w:sz w:val="18"/>
        <w:szCs w:val="18"/>
        <w:lang w:val="en-US" w:eastAsia="en-US"/>
      </w:rPr>
      <w:t xml:space="preserve">tel: +385 1 3378 130, +385 1 3378 132 </w:t>
    </w:r>
  </w:p>
  <w:p>
    <w:pPr>
      <w:pStyle w:val="Normal"/>
      <w:spacing w:before="0" w:after="0"/>
      <w:jc w:val="center"/>
      <w:rPr/>
    </w:pPr>
    <w:r>
      <w:rPr>
        <w:rFonts w:cs="Lucida Sans Unicode"/>
        <w:color w:val="808080"/>
        <w:sz w:val="18"/>
        <w:szCs w:val="18"/>
        <w:lang w:val="en-US" w:eastAsia="en-US"/>
      </w:rPr>
      <w:t xml:space="preserve">MB: 2725002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OIB: 33544271925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IBAN: HR25 2402006 1838000004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 www.samobor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2:00Z</dcterms:created>
  <dc:creator>Domi</dc:creator>
  <dc:description/>
  <cp:keywords/>
  <dc:language>en-US</dc:language>
  <cp:lastModifiedBy>Silvio Ivan Žugaj</cp:lastModifiedBy>
  <cp:lastPrinted>2016-08-10T15:53:00Z</cp:lastPrinted>
  <dcterms:modified xsi:type="dcterms:W3CDTF">2019-02-22T09:25:00Z</dcterms:modified>
  <cp:revision>8</cp:revision>
  <dc:subject/>
  <dc:title/>
</cp:coreProperties>
</file>