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</w:rPr>
              <w:t>OBRAZAC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BRAZAC OPISA PROGRAMA AKTIVNOSTI I TROŠKOVNIK 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VNO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LANIRANA PROVEDBA AKTIVNOSTI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 AKTIVNOSTI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USTANOVE SO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</w:rPr>
              <w:t>Opći uvjeti - dokume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SPUNJAVA USTANOV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opisa aktivnosti programa i troškovnik program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9:00Z</dcterms:created>
  <dc:creator>bojan</dc:creator>
  <dc:description/>
  <cp:keywords/>
  <dc:language>en-US</dc:language>
  <cp:lastModifiedBy>Vlado</cp:lastModifiedBy>
  <cp:lastPrinted>2015-07-10T11:56:00Z</cp:lastPrinted>
  <dcterms:modified xsi:type="dcterms:W3CDTF">2016-11-25T12:01:00Z</dcterms:modified>
  <cp:revision>9</cp:revision>
  <dc:subject/>
  <dc:title>ZAJEDNICA SPORTSKIH UDRUGA GRADA RIJEKE</dc:title>
</cp:coreProperties>
</file>