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</w:t>
      </w:r>
    </w:p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highlight w:val="yellow"/>
              </w:rPr>
            </w:pPr>
            <w:r>
              <w:rPr>
                <w:rFonts w:cs="Calibri" w:ascii="Calibri" w:hAnsi="Calibri"/>
                <w:b/>
                <w:color w:val="FFFFFF"/>
              </w:rPr>
              <w:t>Obrazac programa i proračuna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PROGRAMI I TROŠKOVI NATJECANJA, PRIPREMA, OPREME,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96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EDLAGAČ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IV PROGRAMA/PROJEKT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VRIJEME REALIZACIJE PROJEKTA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ORGANIZATO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PIS  PROGRAMA I PROJEKTA TE POTREBA</w:t>
            </w:r>
          </w:p>
        </w:tc>
      </w:tr>
      <w:tr>
        <w:trPr>
          <w:trHeight w:val="17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92"/>
        <w:gridCol w:w="4365"/>
      </w:tblGrid>
      <w:tr>
        <w:trPr>
          <w:trHeight w:val="2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FINANCIJSKI PLAN </w:t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RIHODI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PRORAČUNA GRAD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PRORAČUNA ŽUPANIJE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HOD OD SUDIONIKA NATJECANJA (kotizacija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SPONZORSTV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DONACIJ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STALI PRIHODI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KUPNO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RASHODI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šak najma objekt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šak pehara i medalj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šak osiguranj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šak prijevoz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KUPNO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225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* uz obrazac potrebno je dostaviti detaljni </w:t>
            </w:r>
            <w:r>
              <w:rPr>
                <w:rFonts w:cs="Calibri" w:ascii="Calibri" w:hAnsi="Calibri"/>
                <w:b/>
                <w:color w:val="000000"/>
              </w:rPr>
              <w:t xml:space="preserve">elaborat </w:t>
            </w:r>
            <w:r>
              <w:rPr>
                <w:rFonts w:cs="Calibri" w:ascii="Calibri" w:hAnsi="Calibri"/>
                <w:color w:val="000000"/>
              </w:rPr>
              <w:t>koji će sadržavati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žnost projekta i programa  za promidžbu grada Samobo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taljan financijski plan zahtjeva programa ili projek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acijsku strukturu (kadrov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ljevi i efekti koji se postižu realizacijom projekta</w:t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pisom ovog dokumenta, kao ovlaštena osoba udruge u skladu s Statutom udruge i svim zakonskim odredbama Republike Hrvatske, pod punom odgovornošću potvrđujem da su svi podaci navedeni u obrascima točni a priložena dokumentacija vjerodostojna.</w:t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Ime i prezime ovlaštene osobe  </w:t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astoručni potpis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ani dokumenti: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ISPUNJAVA SŠS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0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96"/>
        <w:gridCol w:w="2196"/>
        <w:gridCol w:w="2379"/>
      </w:tblGrid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DATUM PRIMITKA PROGRAMA: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IM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tbl>
      <w:tblPr>
        <w:tblW w:w="91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2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NAPOMENA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* po prijemu obrazaca radno povjerenstvo i tajnica Samoborskog športskog saveza uputit će korisnike o eventualnim nedostacima podnijete prijave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 xml:space="preserve">Stranic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1:00Z</dcterms:created>
  <dc:creator>bojan</dc:creator>
  <dc:description/>
  <cp:keywords/>
  <dc:language>en-US</dc:language>
  <cp:lastModifiedBy>JH</cp:lastModifiedBy>
  <cp:lastPrinted>2015-11-19T13:43:00Z</cp:lastPrinted>
  <dcterms:modified xsi:type="dcterms:W3CDTF">2016-01-28T11:24:00Z</dcterms:modified>
  <cp:revision>9</cp:revision>
  <dc:subject/>
  <dc:title>ZAJEDNICA SPORTSKIH UDRUGA GRADA RIJEKE</dc:title>
</cp:coreProperties>
</file>