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</w:rPr>
              <w:t>Obrazac programa i proračun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OGRAMI SPORTSKE REKREACIJ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ROGRAMA/PROJEK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RIJEME REALIZACIJE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  PROGRAMA I PROJEKTA TE POTREBA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OD ORGANIZATORA ILI PARTNER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najma objek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voditelja program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osiguran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romocij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 uz obrazac potrebno je dostaviti detaljni </w:t>
            </w:r>
            <w:r>
              <w:rPr>
                <w:rFonts w:cs="Calibri" w:ascii="Calibri" w:hAnsi="Calibri"/>
                <w:b/>
                <w:color w:val="000000"/>
              </w:rPr>
              <w:t xml:space="preserve">elaborat </w:t>
            </w:r>
            <w:r>
              <w:rPr>
                <w:rFonts w:cs="Calibri" w:ascii="Calibri" w:hAnsi="Calibri"/>
                <w:color w:val="00000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žnost projekta i programa  za promidžbu grada Samob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ljan financijski plan zahtjeva programa ili projek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jevi i efekti koji se postižu realizacijom projekta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ani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SPUNJAVA SŠS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NAPOMENA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* po prijemu obrazaca radno povjerenstvo i tajnica Samoborskog športskog saveza uputit će korisnike o eventualnim nedostacima podnijete prijave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1:00Z</dcterms:created>
  <dc:creator>bojan</dc:creator>
  <dc:description/>
  <cp:keywords/>
  <dc:language>en-US</dc:language>
  <cp:lastModifiedBy>JH</cp:lastModifiedBy>
  <cp:lastPrinted>2015-11-19T13:43:00Z</cp:lastPrinted>
  <dcterms:modified xsi:type="dcterms:W3CDTF">2017-06-30T07:58:00Z</dcterms:modified>
  <cp:revision>10</cp:revision>
  <dc:subject/>
  <dc:title>ZAJEDNICA SPORTSKIH UDRUGA GRADA RIJEKE</dc:title>
</cp:coreProperties>
</file>