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inline distT="0" distB="0" distL="0" distR="0">
            <wp:extent cx="1228725" cy="161925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Samob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Javni natječaj za dodjelu financijskih sredstava organizacijama civilnog društva iz područja kulture te socijalne skrbi i zdravstva za 2019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6"/>
          <w:szCs w:val="36"/>
          <w:lang w:val="hr-HR"/>
        </w:rPr>
      </w:pPr>
      <w:r>
        <w:rPr>
          <w:rFonts w:cs="Arial Narrow" w:ascii="Arial Narrow" w:hAnsi="Arial Narrow"/>
          <w:b w:val="false"/>
          <w:sz w:val="36"/>
          <w:szCs w:val="36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u w:val="single"/>
          <w:lang w:val="hr-HR"/>
        </w:rPr>
        <w:t>Obrazac izvješća za vjerske zajednice</w:t>
      </w:r>
    </w:p>
    <w:p>
      <w:pPr>
        <w:pStyle w:val="Normal"/>
        <w:spacing w:lineRule="auto" w:line="240" w:before="0" w:after="240"/>
        <w:rPr>
          <w:rFonts w:ascii="Arial Narrow" w:hAnsi="Arial Narrow" w:cs="Arial Narrow"/>
          <w:b/>
          <w:b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222250</wp:posOffset>
                </wp:positionV>
                <wp:extent cx="3818890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Naziv vjerske </w:t>
      </w:r>
      <w:r>
        <w:rPr>
          <w:rFonts w:cs="Arial Narrow" w:ascii="Arial Narrow" w:hAnsi="Arial Narrow"/>
          <w:sz w:val="32"/>
          <w:szCs w:val="32"/>
        </w:rPr>
        <w:t>zajednice</w:t>
      </w:r>
      <w:r>
        <w:rPr>
          <w:rFonts w:cs="Arial Narrow" w:ascii="Arial Narrow" w:hAnsi="Arial Narrow"/>
          <w:sz w:val="32"/>
          <w:szCs w:val="32"/>
          <w:lang w:val="en-US" w:eastAsia="en-US"/>
        </w:rPr>
        <w:t>:</w:t>
        <w:tab/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217805</wp:posOffset>
                </wp:positionV>
                <wp:extent cx="376174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Naziv programa/projekta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realizacije programa:_______________________________________</w:t>
      </w:r>
    </w:p>
    <w:p>
      <w:pPr>
        <w:pStyle w:val="Normal"/>
        <w:rPr>
          <w:rFonts w:ascii="Arial Narrow" w:hAnsi="Arial Narrow" w:eastAsia="Arial Unicode MS" w:cs="Arial"/>
          <w:bCs/>
          <w:sz w:val="32"/>
          <w:szCs w:val="32"/>
        </w:rPr>
      </w:pPr>
      <w:r>
        <w:rPr>
          <w:rFonts w:eastAsia="Arial Unicode MS" w:cs="Arial" w:ascii="Arial Narrow" w:hAnsi="Arial Narrow"/>
          <w:bCs/>
          <w:sz w:val="32"/>
          <w:szCs w:val="32"/>
        </w:rPr>
        <w:t>Vrijeme dostave izvješća: 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ći podaci o korisniku sredstava i programu/projek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lang w:eastAsia="en-US"/>
              </w:rPr>
              <w:t>PODACI O PROGRAMU/PROJEK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iv odobrenog programa/projekt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Klasa ugovora (prepisati iz ugovor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en-US"/>
              </w:rPr>
              <w:t>Naziv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lang w:eastAsia="en-US"/>
              </w:rPr>
              <w:t xml:space="preserve">korisnika sredstav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Osoba ovlaštena za zastup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 Narrow" w:ascii="Arial Narrow" w:hAnsi="Arial Narrow"/>
                <w:i/>
                <w:lang w:eastAsia="en-US"/>
              </w:rPr>
              <w:t>(u organizaciji – prijavitelju)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Broj telefona i e-mail adresa osobe ovlaštene za zastup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jesto provedbe programa/projek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dobreni iznos bespovratnih sredsta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____________k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Utrošena sredstva do datuma završetka izvještajnog razdoblj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____________k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>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>Na koji način će se koristiti rezultati programa/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>Proračun programa/projekta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4</w:t>
            </w:r>
            <w:r>
              <w:rPr>
                <w:rFonts w:eastAsia="SimSun;宋体" w:cs="Arial Narrow" w:ascii="Arial Narrow" w:hAnsi="Arial Narrow"/>
                <w:b/>
                <w:lang w:eastAsia="en-US"/>
              </w:rPr>
              <w:t xml:space="preserve">. </w:t>
            </w:r>
            <w:r>
              <w:rPr>
                <w:rFonts w:eastAsia="SimSun;宋体" w:cs="Tahoma" w:ascii="Arial Narrow" w:hAnsi="Arial Narrow"/>
                <w:lang w:eastAsia="en-US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>5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>6. Je li osigurano sufinanciranje programa/projekta? Navedite izvore i visinu dodijeljenih sredstav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Bezproreda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0"/>
        <w:gridCol w:w="1550"/>
        <w:gridCol w:w="1550"/>
        <w:gridCol w:w="1551"/>
      </w:tblGrid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 xml:space="preserve">7. </w:t>
            </w:r>
            <w:r>
              <w:rPr>
                <w:rFonts w:eastAsia="SimSun;宋体" w:cs="Arial Narrow" w:ascii="Arial Narrow" w:hAnsi="Arial Narrow"/>
                <w:b/>
                <w:lang w:eastAsia="en-US"/>
              </w:rPr>
              <w:t>Konačni</w:t>
            </w:r>
            <w:r>
              <w:rPr>
                <w:rFonts w:eastAsia="SimSun;宋体" w:cs="Arial Narrow" w:ascii="Arial Narrow" w:hAnsi="Arial Narrow"/>
                <w:lang w:eastAsia="en-US"/>
              </w:rPr>
              <w:t xml:space="preserve"> izvještaj financijske realizacije proračuna programa/projekt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 xml:space="preserve">Naziv aktivnosti (kako su navedene u opisu programa/projekta) 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Grad Samob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Župan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Ministarstv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Vlastita/ostala sredst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  <w:t>Ukupno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NAPOMENA: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Opisni izvještaj programa/projekta neće se uzeti u razmatranje ukoliko ne sadrži sljedeće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ozivnice, promidžbeni materijal, članke iz medija i sl. (ako je primjenjiv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Financijski izvještaj programa/projekta neće se uzeti u razmatranje ukoliko ne sadrži sljedeće prilo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Ponude, račune i potvrde organizacije o uplati za SVE aktivnosti koje se financiraju sredstvima Proračuna Grada Samobora za predmetni program/projekt 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7.1. Popis priloga uz opisni izvještaj (zapisnici, fotografije, članci iz medija, i sl.) te popis priloga uz financijski izvješta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Bezproreda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um izvješća:</w:t>
            </w:r>
          </w:p>
          <w:p>
            <w:pPr>
              <w:pStyle w:val="Bezproreda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proreda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proreda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tpis i pečat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Bezproreda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9:00Z</dcterms:created>
  <dc:creator>Irena Segavic</dc:creator>
  <dc:description/>
  <cp:keywords/>
  <dc:language>en-US</dc:language>
  <cp:lastModifiedBy>Silvio Ivan Žugaj</cp:lastModifiedBy>
  <cp:lastPrinted>2017-01-02T14:53:00Z</cp:lastPrinted>
  <dcterms:modified xsi:type="dcterms:W3CDTF">2019-01-11T09:55:00Z</dcterms:modified>
  <cp:revision>9</cp:revision>
  <dc:subject/>
  <dc:title/>
</cp:coreProperties>
</file>