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  <w:t>(puni naziv športske udruge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  <w:t>(sjedište i adres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________________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  <w:t>(mjesto i nadnevak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 temelju članka __________Statuta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naziv nadležnog tijela sportske udruge)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na sjednici održanoj________________2021. godine donio je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 IMENOVANJU PREDSTAVNIKA U SKUPŠTIN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SAMOBORSKOG ŠPORTSKOG SAVEZ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. _________________________________ imenuje se za predstavnika 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</w:r>
      <w:r>
        <w:rPr>
          <w:rFonts w:cs="Calibri" w:ascii="Calibri" w:hAnsi="Calibri"/>
          <w:i/>
          <w:sz w:val="24"/>
          <w:szCs w:val="24"/>
          <w:lang w:val="hr-HR"/>
        </w:rPr>
        <w:t>(ime i prezime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_________________________________u Skupštinu Samoborskog športskog savez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</w:r>
      <w:r>
        <w:rPr>
          <w:rFonts w:cs="Calibri" w:ascii="Calibri" w:hAnsi="Calibri"/>
          <w:i/>
          <w:sz w:val="24"/>
          <w:szCs w:val="24"/>
          <w:lang w:val="hr-HR"/>
        </w:rPr>
        <w:t>(udruge)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2. Imenovani predstavnik predstavljat će 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  <w:lang w:val="hr-HR"/>
        </w:rPr>
        <w:t>(sportsku udrugu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 Skupštini Samoborskog športskog saveza u mandatnom razdoblju 2021. – 2025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3. Prava, obveze i odgovornosti ________________________________________kao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člana Skupštine Samoborskog športskog saveza utvrđena su Statutom i drugim općim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ktima Samoborskog športskog savez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 R E D S J E D N I K :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va odluka dostavlja s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menovanom predstavnik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Š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rhivi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hr-HR"/>
        </w:rPr>
        <w:t>Posebna napomena:</w:t>
      </w:r>
      <w:r>
        <w:rPr>
          <w:rFonts w:cs="Calibri" w:ascii="Calibri" w:hAnsi="Calibri"/>
          <w:sz w:val="24"/>
          <w:szCs w:val="24"/>
          <w:lang w:val="hr-HR"/>
        </w:rPr>
        <w:t xml:space="preserve"> Ovaj ispunjeni obrazac treba poslati na adresu: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Samoborski športski savez, Tajništvo, Andrije Hebranga 26a,  Samobor 10430 </w:t>
      </w:r>
      <w:r>
        <w:rPr>
          <w:rFonts w:cs="Calibri" w:ascii="Calibri" w:hAnsi="Calibri"/>
          <w:b/>
          <w:sz w:val="24"/>
          <w:szCs w:val="24"/>
          <w:lang w:val="hr-HR"/>
        </w:rPr>
        <w:t>najkasnije do 22. rujna 2021. godine.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P I T N I K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hr-HR"/>
        </w:rPr>
        <w:t>O PREDSTAVNIKU 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hr-HR"/>
        </w:rPr>
        <w:tab/>
        <w:tab/>
        <w:tab/>
        <w:tab/>
        <w:tab/>
        <w:t>(sportske udrug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U SKUPŠTINI SAMOBORSKOG ŠPORTSKOG SAVE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U MANDATNOM RAZDOBLJU 2017. – 2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1. Ime i prezime_____________________________________2. OIB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3. Datum i mjesto rođenja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4. Državljanstvo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5. Adresa, telefon, fax, E-mail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6. Najviša završena škola /naziv/ 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7. Funkcije u športu i/ili športski rezultati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8. Adresa na koju treba slati obavijesti i materijale 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hr-HR"/>
        </w:rPr>
        <w:t>Posebna napomena</w:t>
      </w:r>
      <w:r>
        <w:rPr>
          <w:rFonts w:cs="Calibri" w:ascii="Calibri" w:hAnsi="Calibri"/>
          <w:sz w:val="24"/>
          <w:szCs w:val="24"/>
          <w:lang w:val="hr-HR"/>
        </w:rPr>
        <w:t>: Ovaj ispunjeni obrazac treba poslati na adresu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Samoborski športski savez, Tajništvo, Andrije Hebranga 26a, Samobor 10430 najkasnije </w:t>
      </w:r>
      <w:r>
        <w:rPr>
          <w:rFonts w:cs="Calibri" w:ascii="Calibri" w:hAnsi="Calibri"/>
          <w:b/>
          <w:sz w:val="24"/>
          <w:szCs w:val="24"/>
          <w:lang w:val="hr-HR"/>
        </w:rPr>
        <w:t>do 26. listopada 2017. godine</w:t>
      </w:r>
      <w:r>
        <w:rPr>
          <w:rFonts w:cs="Calibri" w:ascii="Calibri" w:hAnsi="Calibri"/>
          <w:sz w:val="24"/>
          <w:szCs w:val="24"/>
          <w:lang w:val="hr-HR"/>
        </w:rPr>
        <w:t xml:space="preserve">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0:00Z</dcterms:created>
  <dc:creator>sšs</dc:creator>
  <dc:description/>
  <cp:keywords/>
  <dc:language>en-US</dc:language>
  <cp:lastModifiedBy>Marijana Radek</cp:lastModifiedBy>
  <cp:lastPrinted>2009-11-10T15:09:00Z</cp:lastPrinted>
  <dcterms:modified xsi:type="dcterms:W3CDTF">2021-08-18T12:22:00Z</dcterms:modified>
  <cp:revision>4</cp:revision>
  <dc:subject/>
  <dc:title>(puni naziv gradske ili općinske zajednice / granskog saveza)</dc:title>
</cp:coreProperties>
</file>