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right" w:pos="9639" w:leader="none"/>
        </w:tabs>
        <w:rPr/>
      </w:pPr>
      <w:r>
        <w:rPr/>
        <w:t>REPUBLIKA HRVATSKA</w:t>
        <w:tab/>
        <w:t>OBRAZAC EN-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o povjerenstvo Grada Samo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 procjenu šteta od elementarnih nepogo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ge1"/>
      <w:bookmarkStart w:id="1" w:name="page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8890</wp:posOffset>
                </wp:positionV>
                <wp:extent cx="3161030" cy="8966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59"/>
                              <w:gridCol w:w="17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grebačk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0.6pt;mso-wrap-distance-left:0pt;mso-wrap-distance-right:9.05pt;mso-wrap-distance-top:0pt;mso-wrap-distance-bottom:0pt;margin-top:0.7pt;mso-position-vertical-relative:text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59"/>
                        <w:gridCol w:w="17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grebačk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4728845</wp:posOffset>
                </wp:positionH>
                <wp:positionV relativeFrom="paragraph">
                  <wp:posOffset>8890</wp:posOffset>
                </wp:positionV>
                <wp:extent cx="1350645" cy="896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6pt;mso-wrap-distance-left:0pt;mso-wrap-distance-right:9.05pt;mso-wrap-distance-top:0pt;mso-wrap-distance-bottom:0pt;margin-top:0.7pt;mso-position-vertical-relative:text;margin-left:37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 E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JAVA ŠTETE OD ELEMENTARNE NEPOGOD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Prijavljujem štetu od elementarne nepogode u kojoj je oštećena / 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45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/korisnik (prezime i ime) ili naziv tvrtke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IB / JMBG ili broj registra tvrtk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itelj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vin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ručje djelatnosti i oznaka  (vidi tablicu 2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bitel/Telef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9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avljujem štetu na imovini: 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pis imovine na kojoj je nastupila šteta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đevine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em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mljišt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ugogodišnji nasadi 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um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k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rtna sredstv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tala dobr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roškovi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ta prijavljena po službenoj dužnosti:</w:t>
        <w:tab/>
        <w:t xml:space="preserve">DA -- </w:t>
      </w:r>
      <w:r>
        <w:rPr>
          <w:b/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Samobor, ______________________</w:t>
        <w:tab/>
        <w:t>Potpis prijavitelja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an iznos procjene štete u kunama (zbir štete na obrascima EN-1- do EN-8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5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4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Stručno povjerenstv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/>
      </w:pPr>
      <w:r>
        <w:rPr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.</dc:creator>
  <dc:description/>
  <cp:keywords/>
  <dc:language>en-US</dc:language>
  <cp:lastModifiedBy>Krunoslav Znika</cp:lastModifiedBy>
  <cp:lastPrinted>2014-09-18T10:32:00Z</cp:lastPrinted>
  <dcterms:modified xsi:type="dcterms:W3CDTF">2017-04-28T06:48:00Z</dcterms:modified>
  <cp:revision>3</cp:revision>
  <dc:subject/>
  <dc:title>REPUBLIKA HRVATSKA</dc:title>
</cp:coreProperties>
</file>