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right" w:pos="9639" w:leader="none"/>
        </w:tabs>
        <w:rPr/>
      </w:pPr>
      <w:r>
        <w:rPr/>
        <w:t>REPUBLIKA HRVATSKA</w:t>
        <w:tab/>
        <w:t>OBRAZAC EN-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žavno povjerenstvo za procj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ta od elementarnih  nepog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gre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8890</wp:posOffset>
                </wp:positionV>
                <wp:extent cx="3161030" cy="89662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559"/>
                              <w:gridCol w:w="17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grebačk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mobo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0.6pt;mso-wrap-distance-left:0pt;mso-wrap-distance-right:9.05pt;mso-wrap-distance-top:0pt;mso-wrap-distance-bottom:0pt;margin-top:0.7pt;mso-position-vertical-relative:text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559"/>
                        <w:gridCol w:w="171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grebačk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bo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4728845</wp:posOffset>
                </wp:positionH>
                <wp:positionV relativeFrom="paragraph">
                  <wp:posOffset>8890</wp:posOffset>
                </wp:positionV>
                <wp:extent cx="1350645" cy="896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6pt;mso-wrap-distance-left:0pt;mso-wrap-distance-right:9.05pt;mso-wrap-distance-top:0pt;mso-wrap-distance-bottom:0pt;margin-top:0.7pt;mso-position-vertical-relative:text;margin-left:37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 E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JAVA ŠTETE OD ELEMENTARNE NEPOGOD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Prijavljujem štetu od elementarne nepogode u kojoj je oštećena / 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ind w:firstLine="72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45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/korisnik (prezime i ime) ili naziv tvrtke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IB / JMBG ili broj registra tvrtk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ijavitelj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vin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ručje djelatnosti i oznaka  (vidi tablicu 2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bitel/Telef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91"/>
      </w:tblGrid>
      <w:tr>
        <w:trPr>
          <w:trHeight w:val="390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avljujem štetu na imovini: </w:t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movine na kojoj je nastupila šteta</w:t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ađevine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em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emljišt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ugogodišnji nasadi 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ume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ok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rtna sredstv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stala dobra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roškovi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ta prijavljena po službenoj dužnosti:</w:t>
        <w:tab/>
        <w:t xml:space="preserve">DA -- </w:t>
      </w:r>
      <w:r>
        <w:rPr>
          <w:b/>
          <w:sz w:val="20"/>
          <w:szCs w:val="20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Samobor, ______________________</w:t>
        <w:tab/>
        <w:t>Potpis prijavitelja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an iznos procjene štete u kunama (zbir štete na obrascima EN-1- do EN-8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5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4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20"/>
        <w:rPr>
          <w:sz w:val="20"/>
          <w:szCs w:val="20"/>
        </w:rPr>
      </w:pPr>
      <w:r>
        <w:rPr>
          <w:sz w:val="20"/>
          <w:szCs w:val="20"/>
        </w:rPr>
        <w:t>Stručno povjerenstv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993" w:hanging="219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993" w:hanging="219"/>
        <w:rPr/>
      </w:pPr>
      <w:r>
        <w:rPr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7:00Z</dcterms:created>
  <dc:creator>.</dc:creator>
  <dc:description/>
  <cp:keywords/>
  <dc:language>en-US</dc:language>
  <cp:lastModifiedBy>Anja Franic Modric</cp:lastModifiedBy>
  <cp:lastPrinted>2014-09-18T10:32:00Z</cp:lastPrinted>
  <dcterms:modified xsi:type="dcterms:W3CDTF">2023-07-27T10:47:00Z</dcterms:modified>
  <cp:revision>2</cp:revision>
  <dc:subject/>
  <dc:title>REPUBLIKA HRVATSKA</dc:title>
</cp:coreProperties>
</file>