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društvene djelatnosti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>NA ISPLATU JEDNOKRATNE POMOĆI – BOŽIĆNICA UMIROVLJENICIMA, OSOBAMA S INVALIDITETOM I NEZAPOSLENIM HRVATSKIM BRANITELJIMA IZ DOMOVINSKOG RAT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ZAPOSLENI HRVATSKI BRANITELJ IZ DOMOVINSKOG RATA 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SNIK NACIONALNE NAKNADE ZA STARIJE OSOB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su svi podaci navedeni u prijavnici potpuni i istiniti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kako nisam primio jednokratnu naknadu - božićnicu iz drugog izvora financiranja, odnosno od druge jedinice lokalne samouprave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ava na isplatu jednokratne pomoći – božićnica umirovljenicima, osobama s invaliditetom i nezaposlenim hrvatskim braniteljima iz Domovinskog rata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______________, _________ 2023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božićnice umirovljenicima, osobama s invaliditetom i nezaposlenim hrvatskim braniteljima iz Domovinskog rata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hrvatskom državljanstvu – </w:t>
      </w:r>
      <w:bookmarkStart w:id="1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Dokaz o mirovinskim primanjima – odrezak mirovine za mjesec rujan ili listopad iz 2023. godine (odnosi se na tuzemnu i inozemnu mirovi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status nezaposlenog hrvatskog branitelja iz Domovinskog rata – preslika Rješenja nadležnog tijela kojim se potvrđuje kako osoba ima status hrvatskog branitelja iz Domovinskog rata s minimalno 100 dana sudjelovanja u borbenom sekto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statusu korisnika nacionalne naknade za starije osobe – preslika Rješenja kojim se osobi priznaje nacionalna naknada za starije osob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Renata Kenda</dc:creator>
  <dc:description/>
  <cp:keywords/>
  <dc:language>en-US</dc:language>
  <cp:lastModifiedBy>Silvio Ivan Žugaj</cp:lastModifiedBy>
  <cp:lastPrinted>2023-07-11T10:43:00Z</cp:lastPrinted>
  <dcterms:modified xsi:type="dcterms:W3CDTF">2023-09-27T13:14:00Z</dcterms:modified>
  <cp:revision>229</cp:revision>
  <dc:subject/>
  <dc:title>Prijava</dc:title>
</cp:coreProperties>
</file>