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868"/>
      </w:tblGrid>
      <w:tr>
        <w:trPr>
          <w:trHeight w:val="1557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rebačka županija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D SAMOB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ni odjel za društvene djelatnosti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IJAVA ZA OSTVARIVANJE PRAVA </w:t>
      </w:r>
      <w:bookmarkStart w:id="0" w:name="_Hlk109307504"/>
      <w:r>
        <w:rPr>
          <w:rFonts w:cs="Calibri" w:ascii="Calibri" w:hAnsi="Calibri"/>
          <w:b/>
          <w:bCs/>
          <w:sz w:val="28"/>
          <w:szCs w:val="28"/>
        </w:rPr>
        <w:t>NA ISPLATU JEDNOKRATNE POMOĆI – BOŽIĆNICA UMIROVLJENICIMA, OSOBAMA S INVALIDITETOM, NEZAPOSLENIM HRVATSKIM BRANITELJIMA IZ DOMOVINSKOG RATA I KORISNICIMA NACIONALNE NAKNADE ZA STARIJE OSOBE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5946"/>
        <w:gridCol w:w="8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ODNOSITELJA ZAHTJ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PODNOSITELJA ZAHTJEV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okružiti, podcrtat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ROVLJENIK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S INVALIDITETOM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ZAPOSLENI HRVATSKI BRANITELJ IZ DOMOVINSKOG RATA 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ISNIK NACIONALNE NAKNADE ZA STARIJE OSOB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313"/>
        <w:gridCol w:w="228"/>
        <w:gridCol w:w="86"/>
        <w:gridCol w:w="313"/>
        <w:gridCol w:w="143"/>
        <w:gridCol w:w="174"/>
        <w:gridCol w:w="27"/>
        <w:gridCol w:w="288"/>
        <w:gridCol w:w="57"/>
        <w:gridCol w:w="541"/>
        <w:gridCol w:w="542"/>
        <w:gridCol w:w="542"/>
        <w:gridCol w:w="542"/>
        <w:gridCol w:w="541"/>
        <w:gridCol w:w="62"/>
        <w:gridCol w:w="480"/>
        <w:gridCol w:w="44"/>
        <w:gridCol w:w="498"/>
        <w:gridCol w:w="26"/>
        <w:gridCol w:w="530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i godina rođenja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 i kućni broj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anski ur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 – mail</w:t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MATERIJALNOM I KAZNENOM ODGOVORNOŠĆU IZJAVLJUJEM: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ko su svi podaci navedeni u prijavnici potpuni i istiniti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 kako nisam primio jednokratnu naknadu - božićnicu iz drugog izvora financiranja, odnosno od druge jedinice lokalne samouprave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NAT/A SAM DA ZBOG NEISTINITIH PODATAKA MOGU SNOSITI ZAKONSKE I DRUGE POSLJEDIC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VOLA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vojim potpisom dajem privolu Gradu Samoboru da prikupljene osobne podatke obrađuje u svrhu utvrđivanja prava na isplatu jednokratne pomoći – božićnica umirovljenicima, osobama s invaliditetom i nezaposlenim hrvatskim braniteljima iz Domovinskog rata u skladu s Općom uredbom o zaštiti podataka i Zakonom o provedbi Opće uredbe o zaštiti podataka (NN 42/1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nositelj zahtjeva ovlašten je u svakom trenutku povući privolu, a da to ne utječe na zakonitost obrade koja se temeljila na privoli prije nego je povuče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avještavamo podnositelja zahtjeva da je davanje osobnih podataka u ovom postupku nužno za ostvarivanje prava iz ovog zahtjeva te da bi odbijanje davanja osobnih podataka značilo nemogućnost podnositelja zahtjeva da ostvari traženo prav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aženi podaci pohranit će se do okončanja postupka te u skladu s pozitivnim pravnim propisima i uništit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nositelj zahtjeva može u svakom trenutku zatražiti pristup dostavljenim osobnim podacima te njihov ispravak, ograničavanje obrade ili brisanj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razi koji se koriste u ovoj Prijavnici/Izjavi/Privoli upotrijebljeni su neutralno i odnose se na osobe oba spola.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U ______________, _________ 2025. godine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Vlastoručni potpis podnositelja zahtjeva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i za ostvarivanje prava na isplatu jednokratne pomoći – božićnice umirovljenicima, osobama s invaliditetom i nezaposlenim hrvatskim braniteljima iz Domovinskog rata obavezno se podnose sljedeći priloz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BAVEZNI PRILOZI ZA PODNOSITELJE ZAHTJE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okaz o hrvatskom državljanstvu – </w:t>
      </w:r>
      <w:bookmarkStart w:id="1" w:name="_Hlk109636300"/>
      <w:r>
        <w:rPr>
          <w:rFonts w:cs="Calibri" w:ascii="Calibri" w:hAnsi="Calibri"/>
        </w:rPr>
        <w:t xml:space="preserve">preslika važeće osobne iskaznice (obostrano – mora biti vidljiv OIB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>Dokaz o mirovinskim primanjima – odrezak mirovine za mjesec rujan ili listopad iz 2025. godine (odnosi se na tuzemnu i inozemnu mirovin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az o statusu osobe s invaliditetom – preslika Rješenja nadležnog tijela kojim se dokazuje postojanje nekog oblika oštećenja (tjelesno oštećenje minimalno 70% ili minimalno treći stupanj oštećenj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okaz o status nezaposlenog hrvatskog branitelja iz Domovinskog rata – preslika Rješenja nadležnog tijela kojim se potvrđuje kako osoba ima status hrvatskog branitelja iz Domovinskog rata s minimalno 100 dana sudjelovanja u borbenom sektor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az o statusu korisnika nacionalne naknade za starije osobe – preslika Rješenja kojim se osobi priznaje nacionalna naknada za starije osobe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NAPOMENE: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 PRIJAVU SE DOSTAVLJAJU PRESLIKE DOKUMENATA, PRIZNAJU SE DOKUMENTI I UVJERENJA ISPISANI IZ SUSTAVA E-GRAĐANI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PRIJAVE KOJE NE PRISTIGNU U UTVRĐENOM ROKU TE NEPOTPISANE PRIJAVE, NEĆE SE RAZMATRATI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m potpisom podnosi se prijava, daje izjava i privol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0:00Z</dcterms:created>
  <dc:creator>Renata Kenda</dc:creator>
  <dc:description/>
  <cp:keywords/>
  <dc:language>en-US</dc:language>
  <cp:lastModifiedBy>Silvio Ivan Žugaj</cp:lastModifiedBy>
  <cp:lastPrinted>2023-07-11T10:43:00Z</cp:lastPrinted>
  <dcterms:modified xsi:type="dcterms:W3CDTF">2025-10-01T11:24:00Z</dcterms:modified>
  <cp:revision>232</cp:revision>
  <dc:subject/>
  <dc:title>Prijava</dc:title>
</cp:coreProperties>
</file>