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5. MEĐUNARODNI TRIJENALE AUTOPORTRETA</w:t>
      </w:r>
    </w:p>
    <w:p>
      <w:pPr>
        <w:pStyle w:val="Normal"/>
        <w:spacing w:lineRule="auto" w:line="360"/>
        <w:jc w:val="center"/>
        <w:rPr>
          <w:color w:val="C00000"/>
        </w:rPr>
      </w:pPr>
      <w:r>
        <w:rPr>
          <w:b/>
          <w:bCs/>
          <w:i/>
          <w:iCs/>
          <w:color w:val="C00000"/>
          <w:sz w:val="32"/>
          <w:szCs w:val="32"/>
        </w:rPr>
        <w:t>„</w:t>
      </w:r>
      <w:r>
        <w:rPr>
          <w:b/>
          <w:bCs/>
          <w:i/>
          <w:iCs/>
          <w:color w:val="C00000"/>
          <w:sz w:val="32"/>
          <w:szCs w:val="32"/>
        </w:rPr>
        <w:t>Ja – između zbilje i imaginacije“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(triennalna, žirirana, tematska izložba)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9. 4. – 16. 5. 2021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lerija Prica, POU Samob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JAVNIC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e i prezime autora: 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odina i mjesto rođenja: 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a – stan ili atelijer (ulica,grad, poštanski broj):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./fax/GSM: 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-mail: 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eb: 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Članstvo u umjetničkim strukovnim udrugam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ACI O PRIJAVLJENIM RADOVIMA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)    Naziv  rada:</w:t>
        <w:tab/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Godina izrade: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edij:</w:t>
        <w:tab/>
        <w:tab/>
        <w:t>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aterijal i tehnika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imenzije u cm 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za dvodimenzionalne radove: visina x širina</w:t>
        <w:tab/>
        <w:t>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za trodimenzionalne radove: visina x širina x dubina)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Opis rada (1/2 – 1 kartica teksta)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)    Naziv  rada:</w:t>
        <w:tab/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Godina izrade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edij:</w:t>
        <w:tab/>
        <w:tab/>
        <w:t>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aterijal i tehnika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imenzije, u cm 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za dvodimenzionalne radove: visina x širina</w:t>
        <w:tab/>
        <w:t>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  <w:szCs w:val="26"/>
        </w:rPr>
        <w:t>za trodimenzionalne radove: visina x širina x dubina)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Opis rada (1/2 – 1 kartica teksta)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)    1.)    Naziv  rada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Godina izrade: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edij:</w:t>
        <w:tab/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Materijal i tehnika:</w:t>
        <w:tab/>
        <w:t>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imenzije, u cm 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za dvodimenzionalne radove: visina x širina</w:t>
        <w:tab/>
        <w:t>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  <w:szCs w:val="26"/>
        </w:rPr>
        <w:t>za trodimenzionalne radove: visina x širina x dubina)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Opis rada (1/2 – 1 kartica teksta): 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KRATAK ČITKO ISPISAN ŽIVOTOPIS autora /autorice (podaci za katalog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putak: navesti školsku spremu, broj i gradove samostalnih izložbe, važne žirirane izložbe, značajnija priznanja i nagrade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UGLASNOST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vime dajem svoju suglasnost Galeriji Prica, POU Samobor da mogu koristiti predani materijal i podatke vezane uz moje radove i životopis isključivo u svrhu promidžbe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međunarodnog trijenala autoportreta (katalog, pozivnica, web, marketing).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um prijave:</w:t>
        <w:tab/>
        <w:tab/>
        <w:tab/>
        <w:tab/>
        <w:tab/>
        <w:tab/>
        <w:t>Potpis autora/autoric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</w:t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ILOZI UZ PRIJAVNICU (zaokružiti)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A)</w:t>
        <w:tab/>
        <w:t>Prilažem reprodukcije na CD-u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B)</w:t>
        <w:tab/>
        <w:t>Poslao/la sam reprodukcije E-mailom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C)</w:t>
        <w:tab/>
        <w:t>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DIZANJE / VRAĆANJE IZLOŽAKA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A)</w:t>
        <w:tab/>
        <w:t xml:space="preserve">Radove ću podignuti osobno </w:t>
      </w:r>
      <w:r>
        <w:rPr/>
        <w:t>*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B)</w:t>
        <w:tab/>
        <w:t>Molim da mi se rad pošalje poštom – MOLIMO NAVESTI ADRESU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*Ukoliko se rad ne preuzme u zadanom vremenu (do 20. 6. 2021.) tada rad ostaje u fundusu Galerije Prica, POU Samobor koji može s njime slobodno raspolagati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02:00Z</dcterms:created>
  <dc:creator>Name</dc:creator>
  <dc:description/>
  <cp:keywords/>
  <dc:language>en-US</dc:language>
  <cp:lastModifiedBy>Nikolina Šimunović</cp:lastModifiedBy>
  <cp:lastPrinted>2011-09-24T17:45:00Z</cp:lastPrinted>
  <dcterms:modified xsi:type="dcterms:W3CDTF">2020-11-08T13:09:00Z</dcterms:modified>
  <cp:revision>14</cp:revision>
  <dc:subject/>
  <dc:title>„Keramička ploča – polje asocijacije, naracije i akcije“</dc:title>
</cp:coreProperties>
</file>