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JAVNICA 2024.</w:t>
        <w:br/>
        <w:t>Gostujuće grup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yellow"/>
        </w:rPr>
        <w:t>198. Samoborski fašni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green"/>
        </w:rPr>
        <w:t>Subota 3.2. ili subota10.2.od 18:00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  <w:highlight w:val="green"/>
        </w:rPr>
        <w:t xml:space="preserve"> s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grupe i grad (mjest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gosto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sudi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janje programa (mi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e za izvedbu programa  USB, mikrofon, najava i sl.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java nastup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 mail, Ime i prezime voditelja grupe OBAVEZNO!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osoba za kontakt</w:t>
        <w:br/>
        <w:t>Željka Vrbančić 098 936 41 66 –  zeljkavrbancic22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0:00Z</dcterms:created>
  <dc:creator>TZGS</dc:creator>
  <dc:description/>
  <dc:language>en-US</dc:language>
  <cp:lastModifiedBy>ZGZ Zaki</cp:lastModifiedBy>
  <dcterms:modified xsi:type="dcterms:W3CDTF">2023-12-06T14:40:00Z</dcterms:modified>
  <cp:revision>2</cp:revision>
  <dc:subject/>
  <dc:title/>
</cp:coreProperties>
</file>