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SAMOBORSKI FAŠNIK 2024.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PRIJAVNICA </w:t>
        <w:br/>
        <w:t>Dječje gostujuće grupe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Nedjelja 4.2. ili 11.2. od 11:00 do 13:00 sati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grupe i grad (mjes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gost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sudi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janje programa (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mi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trebe za izvedbu prog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USB,mikrofon, najav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java nastup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 voditelja grupe i kontakt (mob /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>
          <w:rFonts w:cs="Calibri"/>
          <w:sz w:val="16"/>
          <w:szCs w:val="16"/>
        </w:rPr>
        <w:br/>
      </w:r>
      <w:r>
        <w:rPr>
          <w:rFonts w:cs="Calibri"/>
          <w:b/>
          <w:sz w:val="24"/>
          <w:szCs w:val="24"/>
        </w:rPr>
        <w:t>osoba za kontakt</w:t>
        <w:br/>
        <w:t xml:space="preserve">Željka Vrbančić 098 936 41 66 –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zeljkavrbancic22@gmail.com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vrbancic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7:00Z</dcterms:created>
  <dc:creator>TZGS</dc:creator>
  <dc:description/>
  <dc:language>en-US</dc:language>
  <cp:lastModifiedBy>ZGZ Zaki</cp:lastModifiedBy>
  <dcterms:modified xsi:type="dcterms:W3CDTF">2023-12-06T14:37:00Z</dcterms:modified>
  <cp:revision>2</cp:revision>
  <dc:subject/>
  <dc:title/>
</cp:coreProperties>
</file>