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govorna osoba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I Z J A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kojom ja,___________________________________________ iz 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sobna iskaznica br. _________________________, izdana od 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IB: ___________________________ </w:t>
      </w:r>
      <w:r>
        <w:rPr/>
        <w:t xml:space="preserve"> kao osoba ovlaštena za zastupanje Ponudi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zjavljujem da sam upoznat/a sa svim Općim i posebnim uvjetima iz Javnog natječaja za davanje u zakup javne površine za postavljanje zabavnog parka/luna parka za vrijeme održavanja manifestacije “197. Samoborski fašnik”, te da </w:t>
      </w:r>
      <w:r>
        <w:rPr>
          <w:lang w:val="hr-HR"/>
        </w:rPr>
        <w:t>iste prihvaćam i prema njima se obvezujem postup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160"/>
      <w:rPr/>
    </w:pPr>
    <w:r>
      <w:rPr/>
      <w:tab/>
      <w:tab/>
    </w:r>
    <w:r>
      <w:rPr>
        <w:sz w:val="20"/>
        <w:szCs w:val="20"/>
      </w:rPr>
      <w:t xml:space="preserve">Stranic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4:00Z</dcterms:created>
  <dc:creator>Korisnik</dc:creator>
  <dc:description/>
  <cp:keywords/>
  <dc:language>en-US</dc:language>
  <cp:lastModifiedBy>Marijana Obad Slamar</cp:lastModifiedBy>
  <dcterms:modified xsi:type="dcterms:W3CDTF">2023-01-12T13:48:00Z</dcterms:modified>
  <cp:revision>4</cp:revision>
  <dc:subject/>
  <dc:title/>
</cp:coreProperties>
</file>