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Kojom ja, ______________________________________________iz ____________________ osobna iskaznica br. ____________________, izdana od _______________________________, OIB: ___________________________  kao osoba ovlaštena za zastupanje ponuditelja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zjavljujem da sam upoznat/ta sa svim Općim i posebnim uvjetima iz Javnog natječaja za davanje u zakup javne površine i/ili postavu pokretne naprave za vrijeme održavanja 194. Samoborskog fašnika 2020.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tzgs</cp:lastModifiedBy>
  <cp:lastPrinted>2018-01-11T15:48:00Z</cp:lastPrinted>
  <dcterms:modified xsi:type="dcterms:W3CDTF">2020-01-02T08:59:00Z</dcterms:modified>
  <cp:revision>10</cp:revision>
  <dc:subject/>
  <dc:title/>
</cp:coreProperties>
</file>