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 xml:space="preserve">izjavljujem da sam upoznat/a sa svim Općim i posebnim uvjetima iz Javnog natječaja za davanje u zakup javne površine i/ili postavu pokretne naprave za vrijeme održavanja 198. Samoborskog fašnika, te da </w:t>
      </w:r>
      <w:r>
        <w:rPr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7:00Z</dcterms:created>
  <dc:creator>Korisnik</dc:creator>
  <dc:description/>
  <cp:keywords/>
  <dc:language>en-US</dc:language>
  <cp:lastModifiedBy>Marijana Obad Slamar</cp:lastModifiedBy>
  <cp:lastPrinted>2018-01-11T15:48:00Z</cp:lastPrinted>
  <dcterms:modified xsi:type="dcterms:W3CDTF">2024-01-02T12:32:00Z</dcterms:modified>
  <cp:revision>15</cp:revision>
  <dc:subject/>
  <dc:title/>
</cp:coreProperties>
</file>