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UPITNIK</w:t>
      </w:r>
    </w:p>
    <w:p>
      <w:pPr>
        <w:pStyle w:val="Normal"/>
        <w:jc w:val="cente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za sufinanciranje osposobljavanja stručnih kadrova  u sportu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1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zime i im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rtska udrug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um i godine rođenj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IB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jesto rođenj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jesto stanovanj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vršena škol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ručna sprem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Upisao školovanje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Navesti koje školovanje prema Pravilniku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jer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azina dosadašnjeg stručnog obrazovanja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oškovi školovanj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roškove školovanja plaća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organizacija ili pojedinac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Školovanje trener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d u klubu kao tren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navesti kategoriju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s u klubu - podcrtati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</w:rPr>
              <w:t>Honorarni, profesionalni, volonterski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djelovanje u radu nacionalnih selekcij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ne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Do sada radio kao trener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lang w:val="en-GB"/>
              </w:rPr>
            </w:pPr>
            <w:r>
              <w:rPr>
                <w:rFonts w:cs="Arial"/>
                <w:b/>
                <w:color w:val="FF0000"/>
                <w:lang w:val="en-GB"/>
              </w:rPr>
              <w:t xml:space="preserve">Školovanje osoba osposobljenih za rad u sportu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lang w:val="en-GB"/>
              </w:rPr>
            </w:pPr>
            <w:r>
              <w:rPr>
                <w:rFonts w:cs="Arial"/>
                <w:b/>
                <w:color w:val="FF0000"/>
                <w:lang w:val="en-GB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 xml:space="preserve">Iskustveno vrijeme provedeno u sportskoj udruzi aktivnim sudjelovanjem ili stručnim vodstvom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lang w:val="en-GB"/>
              </w:rPr>
            </w:pPr>
            <w:r>
              <w:rPr>
                <w:rFonts w:cs="Arial"/>
                <w:b/>
                <w:color w:val="FF0000"/>
                <w:lang w:val="en-GB"/>
              </w:rPr>
              <w:t xml:space="preserve">Školovanje osoba koje sudjeluju u organiziranju i vođenju sportskih natjecanja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lang w:val="en-GB"/>
              </w:rPr>
            </w:pPr>
            <w:r>
              <w:rPr>
                <w:rFonts w:cs="Arial"/>
                <w:b/>
                <w:color w:val="FF0000"/>
                <w:lang w:val="en-GB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kustveno vrijeme provedeno u organizaciji sportskih natjecanj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Za točnost navedenih podataka:</w:t>
        <w:br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705" w:footer="708" w:bottom="2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6440</wp:posOffset>
          </wp:positionH>
          <wp:positionV relativeFrom="page">
            <wp:posOffset>8801100</wp:posOffset>
          </wp:positionV>
          <wp:extent cx="4304030" cy="150558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304030" cy="150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22805</wp:posOffset>
          </wp:positionH>
          <wp:positionV relativeFrom="page">
            <wp:posOffset>574675</wp:posOffset>
          </wp:positionV>
          <wp:extent cx="1584960" cy="8839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1" r="-2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12:00Z</dcterms:created>
  <dc:creator>Davor Đopar</dc:creator>
  <dc:description/>
  <dc:language>en-US</dc:language>
  <cp:lastModifiedBy>JH</cp:lastModifiedBy>
  <dcterms:modified xsi:type="dcterms:W3CDTF">2016-03-02T11:12:00Z</dcterms:modified>
  <cp:revision>2</cp:revision>
  <dc:subject/>
  <dc:title/>
</cp:coreProperties>
</file>